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2159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1.7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2159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.7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4585</wp:posOffset>
                </wp:positionH>
                <wp:positionV relativeFrom="paragraph">
                  <wp:posOffset>2159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7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L COORDINATORE DELLA CLASSE……   SEZ……          A.S_______                            Terzo           Quarto           Qu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EDA RIEPILOGATIVA DEI TITOLI PRESENTATI AI FINI DELL’ATTRIBUZIONE DEL CREDITO DELL’ALUNNO            </w:t>
      </w:r>
    </w:p>
    <w:p>
      <w:pPr>
        <w:pStyle w:val="Normal"/>
        <w:rPr/>
      </w:pPr>
      <w:r>
        <w:rPr>
          <w:sz w:val="28"/>
          <w:szCs w:val="28"/>
        </w:rPr>
        <w:t xml:space="preserve">Cognome                               Nome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LENCO TITOLI</w:t>
      </w:r>
    </w:p>
    <w:tbl>
      <w:tblPr>
        <w:tblW w:w="13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  <w:gridCol w:w="3196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a attività certificata (allegare il certificato per ogni attività dichiarat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ore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DEL GENITORE_____________________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DELLO STUDENTE SE MAGGIORENNE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A ………………..</w:t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a presente scheda va consegnata al Coordinatore di classe entro i termini stabiliti (vedi circolare sulla consegna dei titoli valutabil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LICEO STATALE ”ARCHIMEDE” ACIRE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3:00Z</dcterms:created>
  <dc:creator>vicepresidenza</dc:creator>
  <dc:description/>
  <dc:language>en-US</dc:language>
  <cp:lastModifiedBy>vicepresidenza</cp:lastModifiedBy>
  <cp:lastPrinted>2016-02-26T10:48:00Z</cp:lastPrinted>
  <dcterms:modified xsi:type="dcterms:W3CDTF">2022-05-12T11:23:00Z</dcterms:modified>
  <cp:revision>2</cp:revision>
  <dc:subject/>
  <dc:title/>
</cp:coreProperties>
</file>